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 xml:space="preserve">MUZEJ MEĐIMURJA  ČAKOVEC                               </w:t>
      </w:r>
    </w:p>
    <w:p>
      <w:pPr>
        <w:pStyle w:val="Normal"/>
        <w:rPr/>
      </w:pPr>
      <w:r>
        <w:rPr/>
        <w:t xml:space="preserve">Trg Republike 5                                                                </w:t>
      </w:r>
    </w:p>
    <w:p>
      <w:pPr>
        <w:pStyle w:val="Normal"/>
        <w:rPr/>
      </w:pPr>
      <w:r>
        <w:rPr/>
        <w:t xml:space="preserve">Tel.: 040/313-499                                                             </w:t>
      </w:r>
    </w:p>
    <w:p>
      <w:pPr>
        <w:pStyle w:val="Normal"/>
        <w:rPr/>
      </w:pPr>
      <w:r>
        <w:rPr/>
        <w:t xml:space="preserve">Čakovec, 30.01.2025. godine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KP-a:   </w:t>
      </w:r>
      <w:r>
        <w:rPr/>
        <w:t>3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IB:</w:t>
      </w:r>
      <w:r>
        <w:rPr/>
        <w:t xml:space="preserve"> 24052785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ifra djelatnosti:</w:t>
      </w:r>
      <w:r>
        <w:rPr/>
        <w:t xml:space="preserve">  9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zina: </w:t>
      </w:r>
      <w:r>
        <w:rPr/>
        <w:t xml:space="preserve"> 2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ŽIRO RAČUN: </w:t>
      </w:r>
      <w:r>
        <w:rPr/>
        <w:t>HR282340009111601295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B  I  L  J  E  Š  K  E</w:t>
      </w:r>
    </w:p>
    <w:p>
      <w:pPr>
        <w:pStyle w:val="Normal"/>
        <w:tabs>
          <w:tab w:val="clear" w:pos="708"/>
          <w:tab w:val="left" w:pos="120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uz financijske  izvještaje za razdoblje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</w:rPr>
      </w:pPr>
      <w:r>
        <w:rPr>
          <w:b/>
          <w:bCs/>
        </w:rPr>
        <w:t>od 01.siječnja do 31.prosinca 2024 .g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</w:rPr>
      </w:pPr>
      <w:r>
        <w:rPr>
          <w:b/>
          <w:bCs/>
        </w:rPr>
        <w:t>OBRAZAC  PR-RAS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l. ŠIFRA 6: U izvještajnom razdoblju ostvareni su ukupni prihodi Muzeja Međimurja              Čakovec u iznosu od </w:t>
      </w:r>
      <w:r>
        <w:rPr>
          <w:b/>
          <w:bCs/>
        </w:rPr>
        <w:t>997.697,79</w:t>
      </w:r>
      <w:r>
        <w:rPr/>
        <w:t xml:space="preserve"> eura. U ovom razdoblju bilježimo smanjenje prihoda u odnosu na prošlu godinu na računu </w:t>
      </w:r>
      <w:r>
        <w:rPr>
          <w:b/>
          <w:bCs/>
        </w:rPr>
        <w:t>63</w:t>
      </w:r>
      <w:r>
        <w:rPr/>
        <w:t xml:space="preserve">- zbog provođenja projekta Statičke sanacije u 2023. godini. Prihodi po </w:t>
      </w:r>
      <w:r>
        <w:rPr>
          <w:color w:val="000000"/>
        </w:rPr>
        <w:t xml:space="preserve">računu </w:t>
      </w:r>
      <w:r>
        <w:rPr>
          <w:b/>
          <w:bCs/>
        </w:rPr>
        <w:t>65</w:t>
      </w:r>
      <w:r>
        <w:rPr/>
        <w:t xml:space="preserve">- odnose se na prihode po posebnim propisima (posjeta muzeju, radionice..) </w:t>
      </w:r>
      <w:r>
        <w:rPr>
          <w:b/>
          <w:bCs/>
        </w:rPr>
        <w:t>66</w:t>
      </w:r>
      <w:r>
        <w:rPr/>
        <w:t xml:space="preserve">- odnose se na prihode od pruženih usluga. Račun </w:t>
      </w:r>
      <w:r>
        <w:rPr>
          <w:b/>
          <w:bCs/>
        </w:rPr>
        <w:t>67</w:t>
      </w:r>
      <w:r>
        <w:rPr/>
        <w:t>- bilježimo povećanje prihoda od strane osnivača zbog povećanja troškova poslovan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ŠIFRA 3: Rashodi poslovanja iznose 880.565,88 eura. Rashodi poslovanja povećani su u odnosu na prošlu godinu zbog sve većih troškova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ŠIFRA 4: Rashodi za nabavu nefinancijske imovine iznose 57.365,96 eura. Smanjenje troškova u odnosu na prethodnu godinu također se odnosi na projekt Statičke sanacije iz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ŠIFRA Z 007: Prosječan broj zaposlenih kod korisnika na osnovi stanja na početku i na kraju izvještajnog razdoblja iznosi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ŠIFRA Z 009: Prosječan broj zaposlenih kod korisnika na osnovi sati rada iznosi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ŠIFRA X005: Muzej Međimurja u izvještajnom je razdoblju ostvario višak prihoda i primitaka u iznosu od 59.765,95 eura, navedeno se odnosi na uplatu prihoda po projektu energetske obnove u iznosu od 42 851,25 eura koje će se utrošiti u 2025. godini,  te na prihode od redovne djelatnosti u iznosu od 11.328,36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ŠIFRA X006: Muzej Međimurja uz preneseni višak od 5.586,34 eura  iz 2023. godine na kraju izvještajnog razdoblja ima višak prihoda i primitaka raspoloživ u slijedećem razdoblju u iznosu od 65.352,29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ŠIFRA V006: Stanje obveza na kraju izvještajnog razdoblja iznosi 262.574,44 eura.</w:t>
      </w:r>
    </w:p>
    <w:p>
      <w:pPr>
        <w:pStyle w:val="Normal"/>
        <w:rPr/>
      </w:pPr>
      <w:r>
        <w:rPr/>
        <w:t>Obveze u iznosu od 181.525,29 odnose se na ulaganje u uređenje prostora restorana  (kompenziraju se najmom). Iznos od 9.027,90 eura odnosi se na police osiguranja imovine koje se većim dijelom odnose na 2025. godinu. Obveze za zaposlene (plaća 12 /24) iznose 42.047,52 eura. Obveze za depozite po projektu iznose 13.935,90 eura. Obveza proračunskog korisnika za povrat u proračun u iznosu od 1.688,47 eura odnosi se na financiranje dijela plaća po projektu Living Castles. Ostatak iznosa odnosi se na troškove fakturirane krajem 12. mjesec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ŠIFRA V007: Stanje dospjelih obveza na kraju izvještajnog razdoblja iznosi 1.448,47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IFRA V009: Stanje nedospjelih obveza na kraju izvještajnog razdoblja iznosi 261.125,97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ŠIFRA B002: Nefinancijska imovina Muzeja Međimurja Čakovec sa 31.12.2024. iznosi  14.071.825,67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ŠIFRA 16: Nenaplaćena potraživanja od kupaca iznose 24.498,99 eura. Većim dijelom se odnose na neplaćena fakturirana potraživanja za najam i režijske troškove poslovn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ŠIFRA 19: Rashodi budućih razdoblja  u iznosu od 190.474,95 odnose se na mjesečne naknade za zakup prostora u Palači te se kompenziraju s troškovima ulaganja u sanaciju navedenih prostora  od strane zakupca, te na rashode budućeg razdoblja za premije osiguranja za 2025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ŠIFRA 23: Obveze za rashode poslovanja u iznosu od 81.027,65 odnose se na obveze prema zaposlenima i dobavljačima za usluge fakturirane krajem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ŠIFRA 991 i 996 -U vanbilančnoj evidenciji evidentirana je imovina dobivena na korištenje od strane Međimurske Županije u iznosu od  9.905,56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AC RAS-FUNKCIJ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ŠIFRA 08: Utrošeno je znatno manje sredstava u odnosu na prethodnu godinu, zbog završetka projekta Statičke sanacije u 2023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AC P-V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4. Muzej Međimurja Čakovec nije imao promjene u vrijednosti i obujmu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 kontaktiranje:                                                   Zakonski predstavnik: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Ana Hrustek                                                                    Maša Hrustek Soboč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3:00Z</dcterms:created>
  <dc:creator>*</dc:creator>
  <dc:description/>
  <cp:keywords/>
  <dc:language>en-US</dc:language>
  <cp:lastModifiedBy>Ana Hrustek</cp:lastModifiedBy>
  <cp:lastPrinted>2025-01-30T13:33:00Z</cp:lastPrinted>
  <dcterms:modified xsi:type="dcterms:W3CDTF">2025-01-30T12:53:00Z</dcterms:modified>
  <cp:revision>2</cp:revision>
  <dc:subject/>
  <dc:title>MUZEJ MEĐIMURJA  ČAK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E6F3C8A4913E408E5F5AC32E751EBC</vt:lpwstr>
  </property>
</Properties>
</file>